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  <w:t>OBAVJEŠTENJE ZA UPIS U PRVU I DRUGU GODINU STUDIJA  NA III (TREĆEM) CIKLUSU  STUDIJA – DOKTORSKOM STUDIJU U AKADEMSKOJ 2023/2024. GODI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TableContents"/>
        <w:spacing w:lineRule="auto" w:line="240" w:before="0" w:after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s-BA"/>
        </w:rPr>
        <w:t>Upis počinje od 01.12.2023. godine i traje do 08.12.2023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s-BA"/>
        </w:rPr>
      </w:r>
    </w:p>
    <w:p>
      <w:pPr>
        <w:pStyle w:val="TableContents"/>
        <w:spacing w:lineRule="auto" w:line="240" w:before="0" w:after="283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 xml:space="preserve">Kandidati koji su u skladu sa Konkursom za upis studenata na III (treći) ciklus studija-doktorski studij na Univerzitetu u Sarajevu - Elektrotehničkom fakultetu u akademskoj 2023/2024. godini stekli uvjete za upis n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 xml:space="preserve">Univerzitet u Sarajevu -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>Elektrotehnički fakultet, pored već predatih dokumenata, podnose:</w:t>
      </w:r>
    </w:p>
    <w:p>
      <w:pPr>
        <w:pStyle w:val="TableContents"/>
        <w:spacing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 xml:space="preserve">ndeks/upisnicu, upisni list, semestralni list i dva prijavna lista – obrazac ŠV 20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komplet upisnog materijala iznosi 30,00 KM i isti možete preuzeti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 xml:space="preserve"> na portirnici Fakulteta/uplatnica u prilogu obavještenj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); </w:t>
      </w:r>
    </w:p>
    <w:p>
      <w:pPr>
        <w:pStyle w:val="TableContents"/>
        <w:spacing w:lineRule="auto" w:line="240"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>2. Dvije iste fotografije (formata 4x6 cm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>3. Ugovor o učenju u dva primjerka (preuzeti u Službi za nastav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>4. Ugovor o studiranju u dv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 xml:space="preserve"> primjerka (preuzeti u Službi za nastavu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>5. Dokaz o izvršenoj uplati školarine (primjer uplatnice u prilogu obavještenja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  <w:t>Kandidati koji su primljeni u prvu/drugu godinu III ciklusa studija dužni su uplatiti školarinu u iznosu od 4.000,00 KM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školarina se može uplatiti u dvije rate).</w:t>
      </w:r>
    </w:p>
    <w:p>
      <w:pPr>
        <w:pStyle w:val="Normal"/>
        <w:spacing w:lineRule="auto" w:line="240" w:before="0" w:after="0"/>
        <w:ind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bs-BA"/>
        </w:rPr>
      </w:r>
    </w:p>
    <w:p>
      <w:pPr>
        <w:pStyle w:val="TableContents"/>
        <w:spacing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Dokaz o uplati za Informacioni sistem Studentske službe/ETF (primjer uplatnice u prilogu obavještenja);</w:t>
      </w:r>
    </w:p>
    <w:p>
      <w:pPr>
        <w:pStyle w:val="TableContents"/>
        <w:spacing w:before="0" w:after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7. Dokaz o uplati za Informacioni sistem Studentske službe/UNSA (primjer uplatnice u prilogu obavještenj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  <w:t>Potrebne dokumente dostaviti u Službu za nastavu Univerziteta u Sarajevu -  Elektrotehničkog fakulteta, svaki radni dan u periodu od 10:00 do 14:00 sa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FF0000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bs-BA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efaultParagraphFont1">
    <w:name w:val="Default Paragraph Font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hada</dc:creator>
  <dc:description/>
  <dc:language>en-US</dc:language>
  <cp:lastModifiedBy/>
  <dcterms:modified xsi:type="dcterms:W3CDTF">2023-11-30T08:22:47Z</dcterms:modified>
  <cp:revision>73</cp:revision>
  <dc:subject/>
  <dc:title/>
</cp:coreProperties>
</file>