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r-HR"/>
        </w:rPr>
        <w:t xml:space="preserve">MAGISTRI NAUK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72"/>
        <w:gridCol w:w="506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r-HR"/>
              </w:rPr>
              <w:t>Prezime (ime jednog roditelja) i ime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r-HR"/>
              </w:rPr>
              <w:t xml:space="preserve">Stručni/naučni naziv/zvanje    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>Mujić (Safet) Elvir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 xml:space="preserve">Magistar elektrotehničkih nauka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>Oblast za elektroenergetiku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>Duvnjak (Petar) Dragan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 xml:space="preserve">Magistar elektrotehničkih nauka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>Oblast za telekomunikacije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>Pašalić (Sead) Fuad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 xml:space="preserve">Magistar elektrotehničkih nauka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r-HR"/>
              </w:rPr>
              <w:t>Oblast za elektroenergetik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 xml:space="preserve">DIPLOMANTI - VII stepen 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ab/>
        <w:tab/>
        <w:tab/>
        <w:tab/>
        <w:t xml:space="preserve">        </w:t>
      </w:r>
    </w:p>
    <w:tbl>
      <w:tblPr>
        <w:tblW w:w="95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60"/>
        <w:gridCol w:w="501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Prezime (ime oca) i im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r-HR"/>
              </w:rPr>
              <w:t xml:space="preserve">tručni/naučni naziv/zvanje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473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ešić (Meho) Ale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  <w:t>Diplomirani inženjer elektrotehnik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  <w:t>Odsjek za računarstvo i informatik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473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džić (Hasan) Džen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  <w:t>Diplomirani inženjer elektrotehnik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  <w:t>Odsjek za računarstvo i informatik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before="0" w:after="0"/>
              <w:ind w:left="473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olpa (Refik) Almedi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  <w:t>Diplomirani inženjer elektrotehnik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r-HR"/>
              </w:rPr>
              <w:t>Odsjek za telekomunikacij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val="hr-HR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MAGISTRANTI - DRUGI CIKLUS STUDIJA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val="hr-HR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val="hr-HR" w:eastAsia="en-US" w:bidi="ar-SA"/>
        </w:rPr>
      </w:r>
    </w:p>
    <w:tbl>
      <w:tblPr>
        <w:tblW w:w="9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3684"/>
        <w:gridCol w:w="4980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Red.</w:t>
            </w:r>
          </w:p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r.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ezime (ime oca) i ime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tručni/naučni naziv/zvanje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Čokljat (Sead) Selm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usmani (Muhamed) Lejl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rahodžić (Avdo) Dženet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ajlović (Nedžad) Lejl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limić (Mehmed) Vedad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ucak (Ismet) Ad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rahić (Alija) Am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vrtković (Bajro) Esm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ščerija (Ešref) Zeri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džepagić (Erol) Irm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zić (Omer) Sar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Telekomunikacije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lalić (Enes) Jusuf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žindo (Adnan) Nedžad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džić (Mithat) Muharem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anović (Irfan) Sarah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ačević (Samir) Nejr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rup (Amir) Azr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džić (Amir) Dža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limović (Dževad) Belmi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sić (Sulejman) Vahidi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i Al Zayat (Farid) Ay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tić (Nahid) Nejr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džić (Nermin) Lejl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jakić (Fadil) Šejl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rahodža (Bakir) Esm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rzović (Besim) Maid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ladžić (Muharem) Ha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Šehić (Nermin) Kanit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pić (Bakir) Selm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hmedović (Fahrudin) Faris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po (Kenan) Medi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mir (Selam) Faris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ljić (Elvir) Kena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skeredžić (Haris) Armi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Čampara (Asim) Salko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včanin (Vahidin) Nejr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oloder (Mujo) Selm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donja (Muamer) Adna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lihović (Said) Sani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odžić (Almir) Aj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Ćapin (Admir) Vedad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agić (Šerif) Ami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čirević (Sulejman) Lejl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ijić (Selvedin) Amer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rnjičić (Haris) Muhamed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ževlan (Atif) Lejl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hmetspahić (Benis) Negr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alčin Bećirović (Asim)  Ami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useljić (Nasir) Amar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valić (Semir) Neir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želo (Safet) Melis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Telekomunikacije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vač (Senad) Dža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Telekomunikacije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hto (Avad) Benjami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njević (Mustafa) Adis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mić (Esad) Lejl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indija (Munir) Ajl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vačević (Hamed) Faris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apalak (Nihad) Tarik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lilović (Suno) Ad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rko (Ermin) Ajš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kulić (Dražen) Davor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vač (Džemo) Imra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erović (Midhat) Edi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sić Keserović (Samir) Ajl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lak (Mirsad) Lejl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rdović (Sabahudin) Nejr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ažanica (Emin) Emi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glerović (Denis) Vilda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lić (Safet) Azr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useinspahić (Nesib) Džena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udalija (Zlatko) Em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lilović (Ahmet) Kemal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udumović (Vehid) Dženet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Žunić (Šaban) Armi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ramujić (Emir) Amil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Telekomunikacije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jtović (Šefket) Elm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ita (Kasim) Emir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palović (Damir) Aldi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vrić (Sead) Azr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Škulj (Šaban) Dženit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evilj (Zehrudin) Elm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Telekomunikacije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ić (Samir) Aldi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Čelenka (Nijaz) Zejd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džić (Edin) Mujo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akić (Amel) Amir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Šabanović (Mirsad) Adna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rić (Ahmet) Lejl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Telekomunikacije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manović (Mufid) Enes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Elektroenerge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ejzić (Nermin) Adna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Šehović (Hamza) Rijad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Automatika i elektron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Šabić (Samir) Džejlan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palović (Emil) Senad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gistar elektrotehnike-diplomirani inžinjer elektrotehnike, odsjek Računarstvo i informatika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val="hr-HR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val="hr-HR" w:eastAsia="en-US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val="hr-HR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val="hr-HR" w:eastAsia="en-US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  <w:t xml:space="preserve">DIPLOMANTI - PRVI CIKLUS STUDIJA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72"/>
        <w:gridCol w:w="4980"/>
      </w:tblGrid>
      <w:tr>
        <w:trPr>
          <w:trHeight w:val="7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Red. br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Prezime (ime roditelja) i im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Stručni/naučni naziv/zvanje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l-Shurman (Abdel Raouf) Muhammed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adrić (Mihrudin) Mirz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sleša (Suad) E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usić (Fajil) Magbu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Tahić (Ahmet) Rabij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rasko (Husein) Ade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Jusić (Suad) Med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amuk (Mirsad) He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87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evedžija (Huso) E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orto (Zekerijah) Ken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Makešoska-Džebo (Nedim) Sara 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Zahirović (Amir) Anes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mamović (Šećo) Elvi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ulosmanović (Adnan) Tarik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hmić (Memsud) Adn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oldžo (Mehmed) Nedi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Garić (Suad) Almi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arić (Enes) Am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Telekomunikacije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prečić (Edin) Med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asanović (Azmir) Jas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asković (Husein) Has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alispahić (Rusmir) Aj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dilović (Galib) Aj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leh (Jasminko) Ama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ejzić (Mirsad) Ken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ekić (Samir) Em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adžiabdić (Muhamed) Aid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Švraka (Mirsad) Di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ita (Kasim) Naid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višević (Ismet) Esm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ožić (Esad) Naid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ezović (Esad) Anid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Ohran (Besim) Zlat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okor (Srećko) Nikol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etrović (Redžo) Armi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ecman (Dragan) Stefani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majić (Suvad) Elvedi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urtalić (Emir) D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ećirović (Senad) Merje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Tutnjević (Amir) Sarah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Luković (Esad) Džena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ujagić (Mirsad) Ami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Jesenković (Emir) Le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urbegović (Jasmin) Ad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obašević (Nedim) Mirz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arupa (Jahija) Ismet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ičijević (Muris) A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andić (Adem) Elm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obić (Smajil) Nai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okor (Srećko) Matij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jrović (Adnan) Baki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Ćato (Asim) Ad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uratović (Nedžad) Se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Grbo (Denijal) Vedad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erak (Mevzudin) San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hić (Edin) Nej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hić (Edin) Nejr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orozović (Semir) Tarik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urtović (Faruk) A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Jašarspahić (Hajrudin) Zer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adžiabdić (Džemal) Kema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Ćatić (Seid) Ha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Terzić (Jasmin) Džena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rapović (Hamdija) Lej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Redžepi (Ismail) Sali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Šahat (Ahmed) Faruk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lešić (Eldan) Aj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Lipovača (Senad) Kema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oračić (Reuf) Asij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eganović (Haris) Tarik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Špago (Džemil) Haru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anić (Zvonko) Ivic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araman (Enes) Nadi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lihodžić (Elvedin) Nedi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rulić (Fadil) Al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Efendić (Suad) Ibrahi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udimlić (Ibro) Ha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pahić (Semir) Imr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 xml:space="preserve">Višća (Nusmir) Ismar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apetanović (Anđelko) Toni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arić (Anto) Filip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eširević (Faruk) Mirz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majlović (Namik) Nordi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elać (Enes) Nedž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ulovac (Meho) Meri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ajro (Rusmir) Adn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asanović (Ševket) Ama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ugonja (Suvad) Ad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Telekomunikacije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useinović (Fadil) Belmi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Trako (Sulejman) Amr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Telekomunikacije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mširović (Elvedin) Velid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odović (Kasim) Mirnes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Telekomunikacije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lahovljak (Samir) Elvi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adžić (Derviš) Mirz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asečić (Šefik) Ama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Zolota (Mirsad) E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pahić (Nijaz) Nisvet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adiković (Amir) Ed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ehić (Benjamin) Naid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rustemović (Edin) Benjami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išća (Sehvedin) Aj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ašalić (Edin) Sumej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Telekomunikacije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Nikolić (Nenad) Andre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Ćosić (Nedžad) Lej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Telekomunikacije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ladžuz (Omer) Azr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upinić (Mujo) Adn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ladavić (Edin) Salko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injo (Samir) Sar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elagić (Jasmin) Abdulhadi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žindo (Adnan) Nedi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uvnjak (Salih) Em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lipac (Alen) Nahid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Vrce (Esad) Anes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araman (Ismet) Tarik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rustić (Zehrudin) Selm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orča (Mirsad) Mirne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erak (Adnan) Aj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iogradlija (Nihad) Lamij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Šiljak (Sabit) Mersad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ičo (Hamid) Asmi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Jamaković (Naser) Ermi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bdagić (Edin) A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lihodžić (Kasim) Eniz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Telekomunikacije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ulaglić (Amir) Aldi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urtović (Salem) Selm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uhić (Dževad) Dženis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vdić( Džemail) Asj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ečirspahić (Edin) Nej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ehanović (Ismet) Ad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Romano (Giovanni) Jala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ultanović (Almir) Mine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Rovčanin (Nedžad) Ami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rnjić (Suad) Aid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Telekomunikacije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Zejnilović (Almir) Esm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edović (Ferid) Nejr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obić (Nail) Muris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andžić (Nedžad) A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ašić (Elvin) Im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Telekomunikacije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Zuhrić (Almir) Med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izdarević (Jasmin) Adi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Ljubović (Zakir) Burh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ejzagić (Adis) Emi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vdukić (Senadin) Edi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Trakić (Kadrija) Ane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uljubašić (Ajdin) Tarik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ušinbegović (Husnija) Hank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okolović (Tihomir) Niko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uran (Muhamed) Ed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Lendžer (Mursid) Ha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wad (Hassan) Abdullah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Čankušić (Senad) Dža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Žunić (Senad) Ken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asić (Abdulah) Tarik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uvnjak (Adnan) Nejr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Telekomunikacije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Omerčić (Smajil) Smajl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džak (Sulejman) Nedi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alavra (Avdija) Adn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Čehajić (Nermin) Haru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krobo (Fuad) E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urović (Ismet) Rijad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Duraković (Bahrudin) Alem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Telekomunikacije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ilajdžić (Junuz) Al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Telekomunikacije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odžić (Beriz) Bernes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urtović (Elmaz) Mire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Ramadanović (Jusuf) Emi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Računarstvo i informat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asić (Šemso) Adelis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ogilović (Ahmo) Adn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ika (Hidajet) Faris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Automatika i elektronika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uslić (Zlatan) Nedžad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Bakalaureat/Bachelor inžinjer elektrotehnike, odsjek Elektroenergetik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TRUČNI STUDIJ “RAZVOJ SOFTVERA”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r-HR"/>
        </w:rPr>
      </w:r>
      <w:bookmarkStart w:id="0" w:name="dgReport"/>
      <w:bookmarkStart w:id="1" w:name="dgReport"/>
      <w:bookmarkEnd w:id="1"/>
    </w:p>
    <w:tbl>
      <w:tblPr>
        <w:tblW w:w="955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96"/>
        <w:gridCol w:w="4980"/>
      </w:tblGrid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Red. br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Prezime (ime oca) i im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Stručni/naučni naziv/zvanje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ehanović (Smail) Ale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alalić (Senad) E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abib (Edhem) Ajl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uharemović (Hašim) Đejla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Isić (Safet) Esmi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Trako (Elvedin) Elm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Jaganjac (Kenan) Fuad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astor (Elvedin) Ami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Čolak (Enes) Arija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tlić (Ismail) Anes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Ajanović (Zajko) Azr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eriz (Mušan) Alm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Frljak (Omer) Amin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Hadžić (Muhamed) Ermi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Kujović (Salko) Ermin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6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iranić (Ramon) Neira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7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Mehmedić (Amir)  Ame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8.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kalonjić (Elmaz) Emir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Stručni specijalista za razvoj softve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bs-BA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Gentium Bas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11T14:07:49Z</dcterms:modified>
  <cp:revision>39</cp:revision>
  <dc:subject/>
  <dc:title/>
</cp:coreProperties>
</file>