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Upis u prvu godinu prvog ciklusa studija i prvu godinu stručnog studija u akademskoj 2023/2024. godini – drugi prijavni ro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Upis počinje od 25.09.2023. godine i traje do 29.09.2023. godine.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Kandidat koji je u skladu sa Konkursom za upis studenata u prvu godinu prvog ciklusa studija 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vu godinu stručnog studija</w:t>
      </w:r>
      <w:r>
        <w:rPr>
          <w:rFonts w:cs="Times New Roman" w:ascii="Times New Roman" w:hAnsi="Times New Roman"/>
          <w:b w:val="false"/>
          <w:bCs w:val="false"/>
        </w:rPr>
        <w:t xml:space="preserve"> na Univerzitetu u Sarajevu - Elektrotehničkom fakultetu u akademskoj 2023/2024. godini (drugi prijavni rok) stekao uvjete za upis na Elektrotehnički fakultet u Sarajevu, obavezan da u navedenom terminu dostavi originale uploadovanih dokumenata i izvrši upis, u suprotnom smatra se da je odustao od upisa na studijski program za koji je aplicirao.</w:t>
      </w:r>
    </w:p>
    <w:p>
      <w:pPr>
        <w:pStyle w:val="TableContents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ija za upis se predaje u Studentskoj službi Elektrotehničkog fakulteta u periodu od 10:00 – 14:00 sati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POTREBNI DOKUMENTI ZA UPIS: 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Popunjen zahtjev za upis u kome je tačno naznačen studijski program na koji konkuriše, koji se printa iz informacionog sistema eUNS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</w:rPr>
        <w:t>2.  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jedočanstva i diplomu o završenoj srednjoj školi (originalne dokument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 Izvod iz matične knjige rođenih (original ili ovjerena fotokopija),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. 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jerenje o državljanstvu (original ili ovjerena fotokopija ne starija od 6 mjeseci),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5. Dokumente relevantne za utvrđivanje broja bodova po kriterijima, kao i dokumente relevantne za dokazivanje statusa pripadnosti kategoriji djece šehida i poginulih boraca, djece ratnih vojnih invalida, djece dobitnika ratnih priznanja i odlikovanja i djece bez oba roditelja, 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Indeks/upisnicu  i upisni materijal</w:t>
      </w:r>
      <w:r>
        <w:rPr>
          <w:rFonts w:cs="Times New Roman" w:ascii="Times New Roman" w:hAnsi="Times New Roman"/>
          <w:b w:val="false"/>
          <w:bCs w:val="false"/>
          <w:shadow/>
          <w:color w:val="FF66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( upisni materijal možete preuzeti s uplatnicom na portirnici Fakulteta- uplatnica u prilogu obavještenja), 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7. Dvije iste fotografije (formata 4x6 cm),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. Ljekarsko uvjerenje - podatke o zdravstvenom stanju (izdaje Zavod za zaštitu zdravlja studenata Univerziteta u Sarajevu),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9. Ugovor o studiranju u 2 primjerka (preuzeti iz priloga), 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0. Dokaz o uplati upisnine/školarine (primjer uplatnice u prilogu obavještenja),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dovan studij (prvi ciklus studija): 100,00 KM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dovan samofinansirajući studij (stručni studij): 2.000,00 KM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1. Dokaz o uplati za Informacioni sistem Studentske službe/ETF (primjer uplatnice u prilogu obavještenja),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2. Dokaz o uplati za Informacioni sistem Studentske službe/UNSA (primjer uplatnice u prilogu obavještenja),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3. Potvrda o prijavi boravka u BiH (odnosi se samo na strane državljane).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VAŽNO!!! 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Studenti koji sami snose troškove studija (redovni samofinansirajući studij) obavezni su prilikom upisa dostaviti dokaz o uplati prve rate školarine u iznosu od 50%.</w:t>
      </w:r>
    </w:p>
    <w:p>
      <w:pPr>
        <w:pStyle w:val="TableContents"/>
        <w:spacing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. Studenti iz kategorije djece šehida i poginulih boraca, djece ratnih vojnih invalida, djece dobitnika ratnih priznanja i odlikovanja i djeca bez oba roditelja koji imaju prijavljeno prebivalište u Kantonu Sarajevo oslobođeni su plaćanja troškova školarine, te je neophodno da, uz dokument o dokazu statusa pripadnosti kategoriji, dostave i CIPS (prijava prebivališta).</w:t>
      </w:r>
    </w:p>
    <w:p>
      <w:pPr>
        <w:pStyle w:val="TableContents"/>
        <w:spacing w:before="0" w:after="283"/>
        <w:jc w:val="both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s-BA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f.unsa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8:34Z</dcterms:created>
  <dc:creator/>
  <dc:description/>
  <dc:language>en-US</dc:language>
  <cp:lastModifiedBy/>
  <cp:lastPrinted>2023-07-13T13:01:00Z</cp:lastPrinted>
  <dcterms:modified xsi:type="dcterms:W3CDTF">2023-09-22T09:52:05Z</dcterms:modified>
  <cp:revision>133</cp:revision>
  <dc:subject/>
  <dc:title/>
</cp:coreProperties>
</file>