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Upis u prvu godinu prvog ciklusa studija i prvu godinu stručnog studija u studijskoj 2023/2024. godin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is počinje od 17.07.2023. godine i traje do 21.07.2023. godine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ndidat koji je ostvario pravo na upis je obavezan da u navedenom terminu dostavi originale uploadovanih dokumenata i izvrši upis, u suprotnom smatra se da je odustao od upisa na studijski program za koji je aplicirao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Kandidati koji nisu stekli pravo upisa imaju mogućnost prijaviti se na drugi prijavni rok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en-US"/>
        </w:rPr>
        <w:t xml:space="preserve"> na Konkurs za upis u prvu godinu prvog ciklusa studija i prvu godinu stručnog studija na Elektrotehničkom fakultetu u Sarajevu u studijskoj 2023/2024. godini </w:t>
      </w:r>
      <w:r>
        <w:rPr>
          <w:rFonts w:cs="Times New Roman" w:ascii="Times New Roman" w:hAnsi="Times New Roman"/>
          <w:b w:val="false"/>
          <w:bCs w:val="false"/>
        </w:rPr>
        <w:t>u periodu od 28.08.2023. do 08.09.2023. godine.</w:t>
      </w:r>
    </w:p>
    <w:p>
      <w:pPr>
        <w:pStyle w:val="TableContent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ija za upis se predaje u Studentskoj službi Elektrotehničkog fakulteta u periodu od 10:00 – 14:00 sati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ableContent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EBNI DOKUMENTI ZA UPIS: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andidati koji su u skladu sa Konkursom za upis studenata u prvu godinu prvog ciklusa studija i </w:t>
      </w:r>
      <w:r>
        <w:rPr>
          <w:rFonts w:cs="Times New Roman" w:ascii="Times New Roman" w:hAnsi="Times New Roman"/>
          <w:sz w:val="24"/>
          <w:szCs w:val="24"/>
        </w:rPr>
        <w:t>prvu godinu stručnog studija</w:t>
      </w:r>
      <w:r>
        <w:rPr>
          <w:rFonts w:cs="Times New Roman" w:ascii="Times New Roman" w:hAnsi="Times New Roman"/>
        </w:rPr>
        <w:t xml:space="preserve"> na Elektrotehničkom fakultetu u Sarajevu u studijskoj 2023/2024. godini stekli uvjete za upis na Elektrotehnički fakultet u Sarajevu, podnose: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punjen zahtjev za upis u kome je tačno naznačen studijski program na koji konkuriše, koji se printa iz informacionog sistema eUN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2.  S</w:t>
      </w:r>
      <w:r>
        <w:rPr>
          <w:rFonts w:cs="Times New Roman" w:ascii="Times New Roman" w:hAnsi="Times New Roman"/>
          <w:b/>
          <w:bCs/>
          <w:sz w:val="24"/>
          <w:szCs w:val="24"/>
        </w:rPr>
        <w:t>vjedočanstva i diplomu o završenoj srednjoj školi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iginalne dokument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3. Izvod iz matične knjige rođenih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riginal ili ovjerena fotokopija),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4. 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vjerenje o državljanstvu (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iginal ili ovjerena fotokopija ne starije od 6 mjeseci),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5. dokumente relevantne za utvrđivanje broja bodova po kriterijima, kao i dokumente relevantne za dokazivanje statusa pripadnosti kategoriji djece šehida i poginulih boraca, djece ratnih vojnih invalida, djece dobitnika ratnih priznanja i odlikovanja i djece bez oba roditelja, 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Indeks/upisnicu  i upisni materijal</w:t>
      </w:r>
      <w:r>
        <w:rPr>
          <w:rFonts w:cs="Times New Roman" w:ascii="Times New Roman" w:hAnsi="Times New Roman"/>
          <w:b/>
          <w:bCs/>
          <w:shadow/>
          <w:color w:val="FF66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 upisni materijal možete preuzeti s uplatnicom na portirnici Fakulteta- uplatnica u prilogu obavještenja</w:t>
      </w:r>
      <w:r>
        <w:rPr>
          <w:rFonts w:cs="Times New Roman" w:ascii="Times New Roman" w:hAnsi="Times New Roman"/>
        </w:rPr>
        <w:t xml:space="preserve">), 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Dvije iste fotografije </w:t>
      </w:r>
      <w:r>
        <w:rPr>
          <w:rFonts w:cs="Times New Roman" w:ascii="Times New Roman" w:hAnsi="Times New Roman"/>
          <w:b w:val="false"/>
          <w:bCs w:val="false"/>
        </w:rPr>
        <w:t>(formata 4x6 cm),</w:t>
      </w:r>
    </w:p>
    <w:p>
      <w:pPr>
        <w:pStyle w:val="TableContents"/>
        <w:spacing w:before="0" w:after="283"/>
        <w:jc w:val="both"/>
        <w:rPr/>
      </w:pPr>
      <w:r>
        <w:rPr>
          <w:rFonts w:cs="Times New Roman" w:ascii="Times New Roman" w:hAnsi="Times New Roman"/>
          <w:b/>
          <w:bCs/>
        </w:rPr>
        <w:t xml:space="preserve">8. Ljekarsko uvjerenje-podatke o zdravstvenom stanju </w:t>
      </w:r>
      <w:r>
        <w:rPr>
          <w:rFonts w:cs="Times New Roman" w:ascii="Times New Roman" w:hAnsi="Times New Roman"/>
          <w:b w:val="false"/>
          <w:bCs w:val="false"/>
        </w:rPr>
        <w:t>(izdaje ga Zavod za zaštitu zdravlja studenata Univerziteta u Sarajevu i termini za Elektrotehnički fakultet su od 02.-03.08.2023. godine i isti dostaviti u septembru),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Ugovor o studiranju u 2 primjerka </w:t>
      </w:r>
      <w:r>
        <w:rPr>
          <w:rFonts w:cs="Times New Roman" w:ascii="Times New Roman" w:hAnsi="Times New Roman"/>
          <w:b w:val="false"/>
          <w:bCs w:val="false"/>
        </w:rPr>
        <w:t xml:space="preserve">(preuzeti iz priloga), 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10. Dokaz o uplati upisnine/školarine </w:t>
      </w:r>
      <w:r>
        <w:rPr>
          <w:rFonts w:cs="Times New Roman" w:ascii="Times New Roman" w:hAnsi="Times New Roman"/>
          <w:b w:val="false"/>
          <w:bCs w:val="false"/>
        </w:rPr>
        <w:t>(primjer uplatnice u prilogu obavještenja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dovan studij (prvi ciklus studija): 100,00 KM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Redovan samofinansirajući studij (stručni studij): 2.000,00 KM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Dokaz o uplati za pristup Informacionom sistemu Studentske službe/Fakultet (</w:t>
      </w:r>
      <w:r>
        <w:rPr>
          <w:rFonts w:cs="Times New Roman" w:ascii="Times New Roman" w:hAnsi="Times New Roman"/>
          <w:b w:val="false"/>
          <w:bCs w:val="false"/>
        </w:rPr>
        <w:t>primjer uplatnice u prilogu obavještenja),</w:t>
      </w:r>
    </w:p>
    <w:p>
      <w:pPr>
        <w:pStyle w:val="TableContents"/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Dokaz o uplati za pristup Informacionom sistemu Studentske službe/UNSA </w:t>
      </w:r>
      <w:r>
        <w:rPr>
          <w:rFonts w:cs="Times New Roman" w:ascii="Times New Roman" w:hAnsi="Times New Roman"/>
          <w:b w:val="false"/>
          <w:bCs w:val="false"/>
        </w:rPr>
        <w:t>(primjer uplatnice u prilogu obavještenja),</w:t>
      </w:r>
    </w:p>
    <w:p>
      <w:pPr>
        <w:pStyle w:val="TableContent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Potvrda o prijavi boravka u BiH </w:t>
      </w:r>
      <w:r>
        <w:rPr>
          <w:rFonts w:cs="Times New Roman" w:ascii="Times New Roman" w:hAnsi="Times New Roman"/>
          <w:b w:val="false"/>
          <w:bCs w:val="false"/>
        </w:rPr>
        <w:t>(odnosi se samo na strane državljane).</w:t>
      </w:r>
    </w:p>
    <w:p>
      <w:pPr>
        <w:pStyle w:val="TableContents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VAŽNO!!!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Studenti koji sami snose troškove studija (redovni samofinansirajući studij) obavezni su prilikom upisa dostaviti dokaz o uplati prve rate školarine u iznosu od 50%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Studenti iz kategorije djece šehida i poginulih boraca, djece ratnih vojnih invalida, djece dobitnika ratnih priznanja i odlikovanja i djeca bez oba roditelja oslobođeni su plaćanja troškova školarine.</w:t>
      </w:r>
    </w:p>
    <w:p>
      <w:pPr>
        <w:pStyle w:val="TableContents"/>
        <w:spacing w:before="0" w:after="283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.unsa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34Z</dcterms:created>
  <dc:creator/>
  <dc:description/>
  <dc:language>en-US</dc:language>
  <cp:lastModifiedBy/>
  <cp:lastPrinted>2023-07-13T13:01:00Z</cp:lastPrinted>
  <dcterms:modified xsi:type="dcterms:W3CDTF">2023-07-13T11:11:29Z</dcterms:modified>
  <cp:revision>126</cp:revision>
  <dc:subject/>
  <dc:title/>
</cp:coreProperties>
</file>