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BAVJEŠTENJE ZA OVJERU LJETNOG I UPIS</w:t>
      </w:r>
      <w:r>
        <w:rPr>
          <w:rFonts w:cs="Times New Roman" w:ascii="Times New Roman" w:hAnsi="Times New Roman"/>
          <w:b/>
          <w:sz w:val="24"/>
          <w:szCs w:val="24"/>
        </w:rPr>
        <w:t xml:space="preserve"> ZIMSKOG SEMESTRA  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s-BA"/>
        </w:rPr>
        <w:t>AKADEMSKOJ</w:t>
      </w:r>
      <w:r>
        <w:rPr>
          <w:rFonts w:cs="Times New Roman" w:ascii="Times New Roman" w:hAnsi="Times New Roman"/>
          <w:b/>
          <w:sz w:val="24"/>
          <w:szCs w:val="24"/>
        </w:rPr>
        <w:t xml:space="preserve"> 2023/2024. GODINI</w:t>
      </w:r>
    </w:p>
    <w:p>
      <w:pPr>
        <w:pStyle w:val="TableContents"/>
        <w:spacing w:before="0" w:after="283"/>
        <w:jc w:val="center"/>
        <w:rPr/>
      </w:pPr>
      <w:r>
        <w:rPr/>
      </w:r>
    </w:p>
    <w:p>
      <w:pPr>
        <w:pStyle w:val="TableContents"/>
        <w:spacing w:before="0" w:after="283"/>
        <w:jc w:val="center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pis počinje od 11.09.2023. godine i traje do 29.09.2023.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bs-BA"/>
        </w:rPr>
        <w:t>Potrebne dokumente dostaviti u Studentsku službu Elektrotehničkog fakulteta Univerziteta u Sarajevu, svaki radni dan u periodu od 10:00 do 14:00 s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Za ovjeru ljetnog i upis zimskog semestra u akademskoj 2023/2024. godini potrebno je predati sljedeće dokument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1. Indeks (obavezno upisati predmete zimskog semestra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2. Upisni list, semestralni list, dva prijavna lista – obrazac ŠV 20 (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bs-BA"/>
        </w:rPr>
        <w:t xml:space="preserve">upisni materijal možete preuzeti sa uplatnicom na portirnici Fakulteta - Instrukcija za uplatu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bs-BA"/>
        </w:rPr>
        <w:t>se nalaz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bs-BA"/>
        </w:rPr>
        <w:t xml:space="preserve"> u prilogu obavještenj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3. Ugovor o učenju (izvršiti odabir izbornih nastavnih predmeta za zimski i ljetni semestar kroz informacioni sistem za podršku nastavi Zamger i potpisan predati u dva primjerka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spacing w:before="0" w:after="28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4. Dokaz o uplati za Informacionom sistemu Studentske službe/ETF (Instrukcija za uplatu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bs-BA"/>
        </w:rPr>
        <w:t>se nalaz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u prilogu obavještenja),</w:t>
      </w:r>
    </w:p>
    <w:p>
      <w:pPr>
        <w:pStyle w:val="TableContents"/>
        <w:spacing w:before="0" w:after="283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bs-B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5. Dokaz o uplati za Informacionom sistemu Studentske službe/UNSA ( Instrukcija za uplatu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bs-BA"/>
        </w:rPr>
        <w:t>se nalaz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u prilogu obavještenja),</w:t>
      </w:r>
    </w:p>
    <w:p>
      <w:pPr>
        <w:pStyle w:val="TableContents"/>
        <w:spacing w:lineRule="auto" w:line="240" w:before="0" w:after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bs-BA"/>
        </w:rPr>
        <w:t>6. Dokaz o uplati upisnine/školarine (Instrukcija za uplat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bs-BA"/>
        </w:rPr>
        <w:t xml:space="preserve"> se nalazi u prilogu obavještenj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bs-BA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bs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VI I DRUGI CIKLUS STUDI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bs-BA"/>
        </w:rPr>
        <w:t>Redovni studenti koji se finansiraju iz Budžeta Kantona Sarajevo i ispunili su uslove za upis u narednu godinu studija obavezni su izvršiti uplatu upisnine u iznosu od 100,00 KM za prvi ciklus studija, odnosno 130,00 KM za drugi ciklus studija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bs-B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bs-BA"/>
        </w:rPr>
        <w:t>Redovni studenti koji se finansiraju iz Budžeta Kantona Sarajevo a koji obnavljaju godinu studija, prilikom upisa obnove dužni su izvršiti uplatu upisnine-obnove u iznosu od 200,00 KM za prvi ciklus studija, odnosno 260,00 KM za drugi ciklus studija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bs-B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bs-BA"/>
        </w:rPr>
        <w:t>Redovni samofinansirajući studenti (toškove studija snose sami studenti) koji su ispunili  uslove za upis u narednu godinu studija obavezni su izvršiti uplatu školarine u iznosu od 1800,00 KM za prvi ciklus studija, odnosno 2000,00 KM za drugi ciklus studija (školarina se može uplatiti u dvije rate)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bs-B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bs-BA"/>
        </w:rPr>
        <w:t>Redovni samofinansirajući studenti (toškove studija snose sami studenti) a koji obnavljaju godinu studija, prilikom upisa obnove dužni su izvršiti uplatu od 100,00 KM po nepoloženom ispitu i uplatu upisnine-obnove u iznosu od 200,00 KM za prvi ciklus studija, odnosno 260,00 KM za drugi ciklus studija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bs-BA"/>
        </w:rPr>
      </w:r>
    </w:p>
    <w:p>
      <w:pPr>
        <w:pStyle w:val="TableContents"/>
        <w:widowControl/>
        <w:numPr>
          <w:ilvl w:val="0"/>
          <w:numId w:val="0"/>
        </w:numPr>
        <w:suppressLineNumbers/>
        <w:suppressAutoHyphens w:val="true"/>
        <w:bidi w:val="0"/>
        <w:spacing w:lineRule="auto" w:line="240" w:before="0" w:after="283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bs-BA"/>
        </w:rPr>
        <w:t>Studenti iz kategorije djece šehida i poginulih boraca, djece ratnih vojnih invalida, djece dobitnika ratnih priznanja i odlikovanja i djeca bez oba roditelja i koji su ispunili uslove za upis u narednu godinu studija oslobođeni su plaćanja troškova upisnine i školarine.</w:t>
      </w:r>
    </w:p>
    <w:p>
      <w:pPr>
        <w:pStyle w:val="TableContents"/>
        <w:widowControl/>
        <w:numPr>
          <w:ilvl w:val="0"/>
          <w:numId w:val="0"/>
        </w:numPr>
        <w:suppressLineNumbers/>
        <w:suppressAutoHyphens w:val="true"/>
        <w:bidi w:val="0"/>
        <w:spacing w:lineRule="auto" w:line="240" w:before="0" w:after="283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bs-BA"/>
        </w:rPr>
        <w:t>Studenti iz kategorije djece šehida i poginulih boraca, djece ratnih vojnih invalida, djece dobitnika ratnih priznanja i odlikovanja i djeca bez oba roditelja prilikom obnove godine oslobođeni su plaćanja 100,00 KM po nepoloženom ispitu, te plaćaju samo iznos upisnine-obnove za prvi ciklus studija 200,00 KM, odnosno 260,00 KM za drugi ciklus studi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bs-BA"/>
        </w:rPr>
        <w:t>APSOLVENTI/APSOLVENTI PONOVCI PRVOG I DRUGOG CIKLUSA STUDI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bs-B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bs-BA"/>
        </w:rPr>
        <w:t>Studenti prvog i drugog ciklusa studija koji su u posljednjoj studijskoj godini odslušali sve predmete stiču status studenta apsolventa u akademskoj 2023/2024. godini, te su oslobođeni plaćanja troškova upisnine i školarine u akademskoj 2023/2024. godini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bs-B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bs-BA"/>
        </w:rPr>
        <w:t>Apsolventi ponovci plaćaju kao ponovci prvog/drugog ciklusa u zavisnosti od statusa (redovni, redovni samofinansirajuć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TRUČNI STUDIJ “RAZVOJ SOFTVERA”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bs-BA"/>
        </w:rPr>
        <w:t>Studenti koji su ispunili uslove za upis u narednu godinu studija obavezni su izvršiti uplatu školarine u iznosu od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2000,00 KM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bs-BA"/>
        </w:rPr>
        <w:t>(školarina se može uplatiti u dvije rate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bs-BA"/>
        </w:rPr>
        <w:t>Studenti koji obnavljaju godinu studija uplaćuju iznos od 100,00 KM po nepoloženom ispitu i 200,00 KM za ponovni upis u godinu studi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bs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bs-BA"/>
        </w:rPr>
        <w:t>STUDENTI UPISANI NA EKVIVALENCIJU ZVAN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bs-B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bs-BA"/>
        </w:rPr>
        <w:t>Studenti upisani na ekvivalenciju zvanja uplaćuju iznos od 100,00 KM po nepoloženom ispit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bs-BA"/>
        </w:rPr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n-US" w:eastAsia="bs-B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Napomena: 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n-US" w:eastAsia="bs-B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bs-BA"/>
        </w:rPr>
        <w:t>Redovni student može obnoviti istu godinu i ostati redovni student. Ukoliko drugi put obnovi istu godinu onda se mijenja njegov status u redovnog samofinasirajućeg studenta.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n-US" w:eastAsia="bs-B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bs-BA"/>
        </w:rPr>
        <w:t>Student koji plaća školarinu i prvi put je upisan u tekuću godinu i koji je položio sve ispite iz tekuće studijske godine i prema postignutom prosjeku iz prethodne studijske godine spada u 20% studenata sa najvišim prosjekom, oslobođen je plaćanja školarine za nastavak studija na tom ciklusu.</w:t>
      </w:r>
    </w:p>
    <w:p>
      <w:pPr>
        <w:pStyle w:val="TextBody"/>
        <w:spacing w:lineRule="auto" w:line="240" w:before="0" w:after="1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n-US" w:eastAsia="bs-B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bs-BA"/>
        </w:rPr>
        <w:t>Studenti strani državljani dužni su prilikom predaje dokumenata za upis u akademsku godinu dostaviti i potvrdu o prijavi boravka.</w:t>
      </w:r>
    </w:p>
    <w:p>
      <w:pPr>
        <w:pStyle w:val="TextBody"/>
        <w:spacing w:lineRule="auto" w:line="240" w:before="0" w:after="140"/>
        <w:jc w:val="both"/>
        <w:rPr>
          <w:rFonts w:ascii="Times New Roman" w:hAnsi="Times New Roman" w:eastAsia="Times New Roman" w:cs="Times New Roman"/>
          <w:b/>
          <w:b/>
          <w:bCs/>
          <w:vanish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bs-BA"/>
        </w:rPr>
        <w:t>Uplate pod rednim brojem 4. i 5. uplaćuju svi studenti (uključujući apsolvente i studente koji pripadaju posebnim kategorijama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vanish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4"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Wingdings"/>
      <w:color w:val="000000"/>
      <w:sz w:val="24"/>
      <w:szCs w:val="24"/>
      <w:lang w:eastAsia="bs-BA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Wingdings"/>
      <w:lang w:eastAsia="bs-BA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  <w:szCs w:val="24"/>
      <w:lang w:val="en-US" w:eastAsia="bs-BA"/>
    </w:rPr>
  </w:style>
  <w:style w:type="character" w:styleId="WW8Num9z0">
    <w:name w:val="WW8Num9z0"/>
    <w:qFormat/>
    <w:rPr>
      <w:rFonts w:ascii="Wingdings" w:hAnsi="Wingdings" w:eastAsia="Times New Roman" w:cs="Wingdings"/>
      <w:color w:val="000000"/>
      <w:sz w:val="24"/>
      <w:szCs w:val="24"/>
      <w:lang w:eastAsia="bs-BA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4:23:00Z</dcterms:created>
  <dc:creator>Nihada</dc:creator>
  <dc:description/>
  <dc:language>en-US</dc:language>
  <cp:lastModifiedBy/>
  <cp:lastPrinted>2023-09-04T11:24:00Z</cp:lastPrinted>
  <dcterms:modified xsi:type="dcterms:W3CDTF">2023-09-06T07:37:34Z</dcterms:modified>
  <cp:revision>142</cp:revision>
  <dc:subject/>
  <dc:title/>
</cp:coreProperties>
</file>