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 xml:space="preserve">Upis u prvu godinu drugog ciklusa studija u akademskoj  2023/2024. godin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Upis počinje od 05.10.2023. godine i traje do 11.10.2023. godine.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Kandidat koji je u skladu sa Konkursom za upis studenata u prvu godinu drugog ciklusa studija na Univerzitetu u Sarajevu u akademskoj 2023/2024. godini stekao uvjete za upis na Elektrotehnički fakultet, obavezan je da u navedenom terminu dostavi originale uploadovanih dokumenata i izvrši upis, u suprotnom smatra se da je odustao od upisa na studijski program za koji je aplicirao.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Dokumentacija za upis se predaje u Studentskoj službi Elektrotehničkog fakulteta u periodu od 10:00 – 14:00 sati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OTREBNI DOKUMENTI ZA UPIS: 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Popunjen zahtjev za upis u kome je tačno naznačen studijski program na koji konkuriše, koji se printa iz informacionog sistema eUNS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ploma i dodatak diplomi (za studente koji su završili bolonjski studij) o prethodno završenom studiju u Bosni i Hercegovinia, odnosno priznata diploma za kandidate koji prethodni studij nisu završili u Bosni i Hercegovini (Napomena: studenti koji su završili prvi ciklus studija u BiH mogu do izdavanja diplome i dodatka diplomi predati uvjerenje o završenom studiju i uvjerenje o položenim ispitima ukoliko se promocija i dodjela diploma vrši nakon završetka roka predviđenog za dostavljanje prijava za upis po ovom konkursu. Studenti koji su prethodno visokoškolsko obrazovanje stekli izvan BiH, a čiji su dokumenti u postupku priznavanja, mogu predati potvrdu kao dokaz da je priznavanje u toku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 Izvod iz matične knjige rođenih (original ili ovjerena fotokopija),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4. 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jerenje o državljanstvu (original ili ovjerena fotokopija ne starija od 6 mjeseci),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 Dokumente relevantne za utvrđivanje broja bodova po kriterijima, kao i dokumente relevantne za dokazivanje statusa pripadnosti kategoriji djece šehida i poginulih boraca, djece ratnih vojnih invalida, djece dobitnika ratnih priznanja i odlikovanja i djece bez oba roditelja, dokumente kojima se dokazuje stoprocentna invalidnost.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udenti koji pripadaju posebnim kategorijama iz Kantona Sarajevo oslobođeni su plaćanja troškova upisnine, te pored dokaza o pripadnosti posebnoj kategoriji dužni su dostaviti i dokaz o prijavljenom prebivalištu u Kantonu Sarajevu - CIPS potvrda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. Indeks/upisnicu  i upisni materijal</w:t>
      </w:r>
      <w:r>
        <w:rPr>
          <w:rFonts w:cs="Times New Roman" w:ascii="Times New Roman" w:hAnsi="Times New Roman"/>
          <w:b w:val="false"/>
          <w:bCs w:val="false"/>
          <w:shadow/>
          <w:color w:val="FF6600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 xml:space="preserve">upisni materijal možete preuzeti sa uplatnicom na portirnici Fakulteta - Instrukcija za uplat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se nalaz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 xml:space="preserve"> u prilogu obavještenja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;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7. Dvije iste fotografije (formata 4x6 cm),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8. Ljekarsko uvjerenje - podatke o zdravstvenom stanju (izdaje Zavod za zaštitu zdravlja studenata Univerziteta u Sarajevu),</w:t>
      </w:r>
    </w:p>
    <w:p>
      <w:pPr>
        <w:pStyle w:val="TableContents"/>
        <w:spacing w:before="0" w:after="283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cs="Times New Roman" w:ascii="Times New Roman" w:hAnsi="Times New Roman"/>
          <w:b w:val="false"/>
          <w:bCs w:val="false"/>
        </w:rPr>
        <w:t xml:space="preserve">9. Ugovor o studiranju u 2 primjerka (preuzeti iz priloga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>10. Ugovor o učenju (izvršiti odabir izbornih nastavnih predmeta za zimski i ljetni semestar kroz informacioni sistem za podršku nastavi Zamger i potpisan predati u dva primjerka)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1. Dokaz o uplati upisnine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strukcija za uplat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se nalaz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 prilogu obavještenja</w:t>
      </w:r>
      <w:r>
        <w:rPr>
          <w:rFonts w:cs="Times New Roman" w:ascii="Times New Roman" w:hAnsi="Times New Roman"/>
          <w:b w:val="false"/>
          <w:bCs w:val="false"/>
        </w:rPr>
        <w:t>),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dovan studij (drugi ciklus studija): 130,00 KM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2. Dokaz o uplati za Informacioni sistem Studentske službe/ETF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strukcija za uplat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se nalaz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 prilogu obavještenja</w:t>
      </w:r>
      <w:r>
        <w:rPr>
          <w:rFonts w:cs="Times New Roman" w:ascii="Times New Roman" w:hAnsi="Times New Roman"/>
          <w:b w:val="false"/>
          <w:bCs w:val="false"/>
        </w:rPr>
        <w:t>),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3. Dokaz o uplati za Informacioni sistem Studentske službe/UNSA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strukcija za uplat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se nalaz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 prilogu obavještenja </w:t>
      </w:r>
      <w:r>
        <w:rPr>
          <w:rFonts w:cs="Times New Roman" w:ascii="Times New Roman" w:hAnsi="Times New Roman"/>
          <w:b w:val="false"/>
          <w:bCs w:val="false"/>
        </w:rPr>
        <w:t>),</w:t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4. Potvrda o prijavi boravka u BiH (odnosi se samo na strane državljane).</w:t>
      </w:r>
    </w:p>
    <w:p>
      <w:pPr>
        <w:pStyle w:val="TableContents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ableContents"/>
        <w:spacing w:before="0" w:after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bs-BA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8:34Z</dcterms:created>
  <dc:creator/>
  <dc:description/>
  <dc:language>en-US</dc:language>
  <cp:lastModifiedBy/>
  <cp:lastPrinted>2022-10-11T09:52:00Z</cp:lastPrinted>
  <dcterms:modified xsi:type="dcterms:W3CDTF">2023-10-04T05:48:24Z</dcterms:modified>
  <cp:revision>141</cp:revision>
  <dc:subject/>
  <dc:title/>
</cp:coreProperties>
</file>