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SARAJEVU -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HNIČKI FAKULTET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r a j e v o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ja od Bosne bb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5. i 6. Odluke Vijeća Univerziteta u Sarajevu - Elektrotehničkog fakulteta o definiranju procedure realizacije naučnoistraživačkih seminara na trećem ciklusu studija – doktorskom studiju (broj: 01-503/21 od 01.02.2021. godine) i Odluke Vijeća Univerziteta u Sarajevu - Elektrotehničkog fakulteta (broj: 01-2227/23 od 03.07.2023. godine), Univerzitet u Sarajevu - Elektrotehnički fakultet, daje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B  A  V  I  J  E  S  T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odbrani seminara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Default"/>
        <w:jc w:val="both"/>
        <w:rPr>
          <w:lang w:val="hr-HR"/>
        </w:rPr>
      </w:pPr>
      <w:r>
        <w:rPr/>
        <w:t xml:space="preserve">Student trećeg ciklusa studija - doktorskog studija, Amina Tihak, magistar elektrotehnike - diplomirani inženjer elektrotehnike, </w:t>
      </w:r>
      <w:r>
        <w:rPr>
          <w:rFonts w:eastAsia="Times New Roman"/>
        </w:rPr>
        <w:t xml:space="preserve">branit će Naučnoistraživački seminar 1.2, pod naslovom </w:t>
      </w:r>
      <w:r>
        <w:rPr>
          <w:bCs/>
        </w:rPr>
        <w:t>"</w:t>
      </w:r>
      <w:r>
        <w:rPr>
          <w:bCs/>
          <w:lang w:val="bs-BA"/>
        </w:rPr>
        <w:t>Evaluacija važnosti HRV osobina primjenom statističkih metoda za klasifikaciju aritmije i atrijalne fibrilacije</w:t>
      </w:r>
      <w:r>
        <w:rPr>
          <w:bCs/>
        </w:rPr>
        <w:t>"</w:t>
      </w:r>
      <w:r>
        <w:rPr>
          <w:lang w:val="hr-HR"/>
        </w:rPr>
        <w:t xml:space="preserve">. Sadržaj Naučnoistraživačkog seminara 1.2 dostupan je na linku </w:t>
      </w:r>
      <w:hyperlink r:id="rId2" w:tgtFrame="_blank">
        <w:r>
          <w:rPr>
            <w:rStyle w:val="InternetLink"/>
          </w:rPr>
          <w:t>https://ieeexplore.ieee.org/abstract/document/10154938</w:t>
        </w:r>
      </w:hyperlink>
      <w:r>
        <w:rPr>
          <w:lang w:val="hr-HR"/>
        </w:rPr>
        <w:t>, a sažetak Naučnoistraživačkog seminara 1.2 se prilaže (objavljuje) uz ovu obavijest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rFonts w:eastAsia="Times New Roman"/>
        </w:rPr>
        <w:t>Seminar je izrađen u saradnji sa akademskim savjetnikom, dr. Dušankom Bošković, vanrednim profesorom Univerziteta u Sarajevu - Elektrotehničkog fakultet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rana seminara, održat će se 17. jula 2023. godine (ponedjeljak), s početkom u 11:15 sati, u prostorijama Univerziteta u Sarajevu - Elektrotehničkog fakulteta (sala  3-4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rana seminara je jav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ijest o odbra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sažetak seminara, oglašavaju se na oglasnim pločama i internet stranici Univerziteta u Sarajevu - Elektrotehničkog fakulteta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ašeno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rajevo, 07.07.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hr-B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Times New Roman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  <w:lang w:val="hr-HR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hr-BA"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kern w:val="2"/>
      <w:sz w:val="26"/>
      <w:szCs w:val="23"/>
      <w:lang w:val="hr-BA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hr-BA" w:eastAsia="zh-CN" w:bidi="ar-SA"/>
    </w:rPr>
  </w:style>
  <w:style w:type="paragraph" w:styleId="Footnote">
    <w:name w:val="Footnote Text"/>
    <w:basedOn w:val="Standard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xplore.ieee.org/abstract/document/101549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7:00Z</dcterms:created>
  <dc:creator>Dzenita</dc:creator>
  <dc:description/>
  <cp:keywords/>
  <dc:language>en-US</dc:language>
  <cp:lastModifiedBy>Dženita Šabanadžović</cp:lastModifiedBy>
  <cp:lastPrinted>2022-10-10T08:20:00Z</cp:lastPrinted>
  <dcterms:modified xsi:type="dcterms:W3CDTF">2023-07-07T06:23:00Z</dcterms:modified>
  <cp:revision>14</cp:revision>
  <dc:subject/>
  <dc:title>mr</dc:title>
</cp:coreProperties>
</file>