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U SARAJEVU -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TEHNIČKI FAKULTET 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 r a j e v o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ja od Bosne bb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5. i 6. Odluke Vijeća Univerziteta u Sarajevu - Elektrotehničkog fakulteta o definiranju procedure realizacije naučnoistraživačkih seminara na trećem ciklusu studija – doktorskom studiju (broj: 01-503/21 od 01.02.2021. godine) i Odluke Vijeća Univerziteta u Sarajevu - Elektrotehničkog fakulteta (broj: 01-1238/24 od 08.04.2024. godine), Univerzitet u Sarajevu - Elektrotehnički fakultet, daje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B  A  V  I  J  E  S  T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odbrani seminara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Default"/>
        <w:jc w:val="both"/>
        <w:rPr>
          <w:lang w:val="hr-HR"/>
        </w:rPr>
      </w:pPr>
      <w:r>
        <w:rPr/>
        <w:t xml:space="preserve">Studentica trećeg ciklusa studija - doktorskog studija, Amina Tanković, magistar elektrotehnike - diplomirani inženjer elektrotehnike, </w:t>
      </w:r>
      <w:r>
        <w:rPr>
          <w:rFonts w:eastAsia="Times New Roman"/>
        </w:rPr>
        <w:t xml:space="preserve">branit će Naučnoistraživački seminar 1.2, pod naslovom </w:t>
      </w:r>
      <w:r>
        <w:rPr>
          <w:bCs/>
        </w:rPr>
        <w:t>"Performance analysis of ETSI GS QKD 014 protocol in 5G/6G networks" (</w:t>
      </w:r>
      <w:r>
        <w:rPr>
          <w:bCs/>
          <w:i/>
          <w:iCs/>
        </w:rPr>
        <w:t xml:space="preserve">bos. </w:t>
      </w:r>
      <w:r>
        <w:rPr>
          <w:bCs/>
        </w:rPr>
        <w:t>"Analiza performansi ETSI GS QKD 014 protokola u 5G/6G mrežama")</w:t>
      </w:r>
      <w:r>
        <w:rPr>
          <w:lang w:val="hr-HR"/>
        </w:rPr>
        <w:t>. Sadržaj Naučnoistraživačkog seminara 1.2 se prilaže (objavljuje) uz ovu obavijest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/>
      </w:pPr>
      <w:r>
        <w:rPr>
          <w:rFonts w:eastAsia="Times New Roman"/>
        </w:rPr>
        <w:t>Seminar je izrađen u saradnji sa akademskim savjetnikom, dr. Enijem Kaljićem, vanrednim profesorom Univerziteta u Sarajevu - Elektrotehničkog fakultet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rana seminara, održat će se 22. aprila 2024. godine (ponedjeljak), s početkom u 18:00 sati, u prostorijama Univerziteta u Sarajevu - Elektrotehničkog fakulteta (sala  2-2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rana seminara je jav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ijest o odbran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sažetak seminara, oglašavaju se na oglasnim pločama i internet stranici Univerziteta u Sarajevu - Elektrotehničkog fakulteta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šeno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ajevo, 15.04.2024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B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Times New Roman" w:cs="Arial"/>
      <w:b/>
      <w:sz w:val="28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  <w:lang w:val="hr-HR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val="hr-B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BA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hr-BA" w:eastAsia="zh-CN" w:bidi="ar-SA"/>
    </w:rPr>
  </w:style>
  <w:style w:type="paragraph" w:styleId="Footnote">
    <w:name w:val="Footnote Text"/>
    <w:basedOn w:val="Standard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7:00Z</dcterms:created>
  <dc:creator>Dzenita</dc:creator>
  <dc:description/>
  <cp:keywords/>
  <dc:language>en-US</dc:language>
  <cp:lastModifiedBy>Dženita Šabanadžović</cp:lastModifiedBy>
  <cp:lastPrinted>2022-10-10T08:20:00Z</cp:lastPrinted>
  <dcterms:modified xsi:type="dcterms:W3CDTF">2024-04-15T08:35:00Z</dcterms:modified>
  <cp:revision>14</cp:revision>
  <dc:subject/>
  <dc:title>mr</dc:title>
</cp:coreProperties>
</file>